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3086100" cy="1981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5.6pt;mso-wrap-distance-left:9.05pt;mso-wrap-distance-right:9.05pt;mso-wrap-distance-top:0pt;mso-wrap-distance-bottom:0pt;margin-top:6.5pt;mso-position-vertical-relative:text;margin-left:1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82550</wp:posOffset>
                </wp:positionV>
                <wp:extent cx="2857500" cy="198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ganizzato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.6pt;mso-wrap-distance-left:9.05pt;mso-wrap-distance-right:9.05pt;mso-wrap-distance-top:0pt;mso-wrap-distance-bottom:0pt;margin-top:6.5pt;mso-position-vertical-relative:text;margin-left:253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rganizzato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13055</wp:posOffset>
                </wp:positionV>
                <wp:extent cx="30861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a 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5.6pt;mso-wrap-distance-left:9.05pt;mso-wrap-distance-right:9.05pt;mso-wrap-distance-top:0pt;mso-wrap-distance-bottom:0pt;margin-top:24.65pt;mso-position-vertical-relative:text;margin-left:1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ta 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313055</wp:posOffset>
                </wp:positionV>
                <wp:extent cx="28575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uogo Even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.6pt;mso-wrap-distance-left:9.05pt;mso-wrap-distance-right:9.05pt;mso-wrap-distance-top:0pt;mso-wrap-distance-bottom:0pt;margin-top:24.65pt;mso-position-vertical-relative:text;margin-left:253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uogo Even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keepNext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d. 2 - DICHIARAZIONE DI RESPONSABILITA’</w:t>
            </w:r>
          </w:p>
        </w:tc>
      </w:tr>
    </w:tbl>
    <w:p>
      <w:pPr>
        <w:pStyle w:val="Rientrocorpodeltesto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114300</wp:posOffset>
                </wp:positionV>
                <wp:extent cx="3886200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Cognome e Nom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15.6pt;mso-wrap-distance-left:9.05pt;mso-wrap-distance-right:9.05pt;mso-wrap-distance-top:0pt;mso-wrap-distance-bottom:0pt;margin-top:9pt;mso-position-vertical-relative:text;margin-left:64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(Cognome e Nom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sz w:val="22"/>
        </w:rPr>
        <w:t xml:space="preserve">Io sottoscritto                                                                                           tecnico responsabile del Team/Squadra                                                                                                                  partecipante al presente evento sportivo sopra indicato </w:t>
      </w:r>
      <w:r>
        <w:rPr>
          <w:b/>
          <w:bCs/>
          <w:sz w:val="22"/>
        </w:rPr>
        <w:t>mi</w:t>
      </w:r>
      <w:r>
        <w:rPr>
          <w:sz w:val="22"/>
        </w:rPr>
        <w:t xml:space="preserve"> </w:t>
      </w:r>
      <w:r>
        <w:rPr>
          <w:b/>
          <w:bCs/>
          <w:sz w:val="22"/>
        </w:rPr>
        <w:t>dichiaro</w:t>
      </w:r>
      <w:r>
        <w:rPr>
          <w:sz w:val="22"/>
        </w:rPr>
        <w:t xml:space="preserve"> consapevole di partecipare ad una competizione sportiva di combattimento con contatto e con la presente sollevo quindi i legali rappresentanti di ADCC Italia/Shooto MMA Italia e l’organizzatore da ogni forma di responsabilità, penale e/o civile, per eventuali rischi, infortuni, incidenti o danni occorsi alla mia persona e ai miei atleti prima, durante e dopo lo svolgimento di questo event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182245</wp:posOffset>
                </wp:positionV>
                <wp:extent cx="377190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812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15.6pt;mso-wrap-distance-left:9.05pt;mso-wrap-distance-right:9.05pt;mso-wrap-distance-top:0pt;mso-wrap-distance-bottom:0pt;margin-top:14.35pt;mso-position-vertical-relative:text;margin-left:73.3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sz w:val="22"/>
        </w:rPr>
        <w:t>Dichiaro inoltre che gli atleti in elenco partecipano all’evento sotto la loro completa responsabilità e che sono tutti in possesso del certificato medico agonistico e di copertura assicurativa sportiva o privata.</w:t>
      </w:r>
    </w:p>
    <w:p>
      <w:pPr>
        <w:pStyle w:val="TextBodyIndent"/>
        <w:ind w:hanging="0"/>
        <w:rPr/>
      </w:pPr>
      <w:r>
        <w:rPr>
          <w:sz w:val="22"/>
        </w:rPr>
        <w:t>Il sottoscritto e i seguenti atleti firmatari del presente documento sollevano i legali rappresentanti di ADCC Italia/Shooto MMA Italia e l’organizzatore da ogni forma di responsabilità, penale e/o civile, per eventuali rischi, infortuni, incidenti o danni derivanti dalle attività agonistiche svolte durante l’evento o incorsi prima, durante e/o dopo lo svolgimento di questo evento.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ata</w:t>
        <w:tab/>
        <w:tab/>
        <w:tab/>
        <w:tab/>
        <w:tab/>
        <w:t xml:space="preserve">                 Firma (Direttore Tecnico/Responsabile)</w:t>
      </w:r>
    </w:p>
    <w:p>
      <w:pPr>
        <w:pStyle w:val="TextBodyIndent"/>
        <w:ind w:hanging="0"/>
        <w:rPr/>
      </w:pPr>
      <w:r>
        <w:rPr/>
        <w:t>__________________________</w:t>
        <w:tab/>
        <w:tab/>
        <w:tab/>
        <w:t xml:space="preserve">        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1"/>
        <w:gridCol w:w="5103"/>
        <w:gridCol w:w="4154"/>
      </w:tblGrid>
      <w:tr>
        <w:trPr>
          <w:trHeight w:val="34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COGNOME E NOME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ATLE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20"/>
                <w:szCs w:val="16"/>
              </w:rPr>
            </w:pPr>
            <w:r>
              <w:rPr>
                <w:b/>
                <w:bCs/>
                <w:spacing w:val="20"/>
                <w:szCs w:val="16"/>
              </w:rPr>
              <w:t>(Scrivere in stampatello)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Cs w:val="16"/>
              </w:rPr>
            </w:pPr>
            <w:r>
              <w:rPr/>
              <w:t>FIRMA ATLETA</w:t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20"/>
              </w:rPr>
            </w:pPr>
            <w:r>
              <w:rPr>
                <w:rFonts w:eastAsia="Arial Unicode MS"/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Corpodeltesto3"/>
        <w:spacing w:before="120" w:after="0"/>
        <w:rPr>
          <w:sz w:val="16"/>
        </w:rPr>
      </w:pPr>
      <w:r>
        <w:rPr>
          <w:sz w:val="16"/>
        </w:rPr>
      </w:r>
    </w:p>
    <w:p>
      <w:pPr>
        <w:pStyle w:val="Corpodeltesto3"/>
        <w:spacing w:before="60" w:after="0"/>
        <w:rPr/>
      </w:pPr>
      <w:r>
        <w:rPr/>
        <w:t xml:space="preserve">Nota: </w:t>
      </w:r>
      <w:r>
        <w:rPr>
          <w:sz w:val="20"/>
        </w:rPr>
        <w:t>il presente modulo andrà consegnato al momento del peso degli atleti unitamente a documento d’identità di ogni atleta e agli altri documenti previsti dalla circolare ufficiale dell’evento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right="360" w:hanging="0"/>
      <w:jc w:val="center"/>
      <w:rPr/>
    </w:pPr>
    <w:r>
      <w:rPr>
        <w:b/>
        <w:bCs/>
        <w:lang w:val="en-GB"/>
      </w:rPr>
      <w:t>ADCC SUBMISSION FIGHTING ITALIA / MMA SHOOTO ITALIA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>tel.+ 39 340 2180966 - website: www.adccitaly.com  www.shootoitaly.com - email: info@adccita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8745</wp:posOffset>
              </wp:positionH>
              <wp:positionV relativeFrom="paragraph">
                <wp:posOffset>50800</wp:posOffset>
              </wp:positionV>
              <wp:extent cx="1143000" cy="1143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109.35pt;margin-top:4pt;width:89.95pt;height:8.95pt;mso-wrap-style:none;v-text-anchor:middle">
              <v:fill o:detectmouseclick="t" type="solid" color2="#ff7ff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31745</wp:posOffset>
              </wp:positionH>
              <wp:positionV relativeFrom="paragraph">
                <wp:posOffset>50800</wp:posOffset>
              </wp:positionV>
              <wp:extent cx="1143000" cy="1143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9.35pt;margin-top:4pt;width:89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4745</wp:posOffset>
              </wp:positionH>
              <wp:positionV relativeFrom="paragraph">
                <wp:posOffset>50800</wp:posOffset>
              </wp:positionV>
              <wp:extent cx="1143000" cy="1143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4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89.35pt;margin-top:4pt;width:89.95pt;height:8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825500" cy="8420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45185" cy="793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88745</wp:posOffset>
              </wp:positionH>
              <wp:positionV relativeFrom="paragraph">
                <wp:posOffset>279400</wp:posOffset>
              </wp:positionV>
              <wp:extent cx="3429000" cy="5715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  <w:lang w:val="en-GB"/>
                            </w:rPr>
                            <w:t>ADCC – SHOOTO MMA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  <w:lang w:val="en-GB"/>
                            </w:rPr>
                            <w:t>ITALIA</w:t>
                          </w:r>
                        </w:p>
                        <w:p>
                          <w:pPr>
                            <w:pStyle w:val="Normal"/>
                            <w:spacing w:lineRule="auto" w:line="168"/>
                            <w:jc w:val="center"/>
                            <w:rPr>
                              <w:rFonts w:ascii="Arial Black" w:hAnsi="Arial Black" w:cs="Arial Black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22"/>
                              <w:lang w:val="en-GB"/>
                            </w:rPr>
                            <w:t>Submission Fighting – Mixed Martial Ar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22"/>
                              <w:szCs w:val="44"/>
                              <w:lang w:val="en-GB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2"/>
                              <w:szCs w:val="4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22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  <w:lang w:val="en-GB"/>
                      </w:rPr>
                      <w:t>ADCC – SHOOTO MMA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  <w:lang w:val="en-GB"/>
                      </w:rPr>
                      <w:t>ITALIA</w:t>
                    </w:r>
                  </w:p>
                  <w:p>
                    <w:pPr>
                      <w:pStyle w:val="Normal"/>
                      <w:spacing w:lineRule="auto" w:line="168"/>
                      <w:jc w:val="center"/>
                      <w:rPr>
                        <w:rFonts w:ascii="Arial Black" w:hAnsi="Arial Black" w:cs="Arial Black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22"/>
                        <w:lang w:val="en-GB"/>
                      </w:rPr>
                      <w:t>Submission Fighting – Mixed Martial Arts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sz w:val="22"/>
                        <w:szCs w:val="44"/>
                        <w:lang w:val="en-GB"/>
                      </w:rPr>
                    </w:pPr>
                    <w:r>
                      <w:rPr>
                        <w:rFonts w:cs="Arial Black" w:ascii="Arial Black" w:hAnsi="Arial Black"/>
                        <w:sz w:val="22"/>
                        <w:szCs w:val="4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" w:hAnsi="Tw Cen MT" w:cs="Arial"/>
      <w:b/>
      <w:bCs/>
      <w:i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" w:hAnsi="Tw Cen MT" w:cs="Tw Cen MT"/>
      <w:iCs/>
      <w:color w:val="000000"/>
      <w:spacing w:val="3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color w:val="000000"/>
      <w:sz w:val="25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Cs/>
      <w:color w:val="000000"/>
      <w:sz w:val="25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Cs/>
      <w:color w:val="000000"/>
      <w:sz w:val="24"/>
      <w:szCs w:val="16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0:39:00Z</dcterms:created>
  <dc:creator>staff</dc:creator>
  <dc:description/>
  <cp:keywords/>
  <dc:language>en-US</dc:language>
  <cp:lastModifiedBy>one</cp:lastModifiedBy>
  <cp:lastPrinted>2008-01-13T02:43:00Z</cp:lastPrinted>
  <dcterms:modified xsi:type="dcterms:W3CDTF">2017-05-19T01:08:00Z</dcterms:modified>
  <cp:revision>33</cp:revision>
  <dc:subject/>
  <dc:title>Dichiarazione_responsabilità</dc:title>
</cp:coreProperties>
</file>