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rFonts w:ascii="Times New Roman" w:hAnsi="Times New Roman" w:cs="Times New Roman"/>
          <w:b/>
          <w:b/>
          <w:bCs/>
          <w:sz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3086100" cy="1981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.6pt;mso-wrap-distance-left:9.05pt;mso-wrap-distance-right:9.05pt;mso-wrap-distance-top:0pt;mso-wrap-distance-bottom:0pt;margin-top:3.3pt;mso-position-vertical-relative:text;margin-left:1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41910</wp:posOffset>
                </wp:positionV>
                <wp:extent cx="2857500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Organizzat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.6pt;mso-wrap-distance-left:9.05pt;mso-wrap-distance-right:9.05pt;mso-wrap-distance-top:0pt;mso-wrap-distance-bottom:0pt;margin-top:3.3pt;mso-position-vertical-relative:text;margin-left:253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Organizzatore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72415</wp:posOffset>
                </wp:positionV>
                <wp:extent cx="30861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ata 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.6pt;mso-wrap-distance-left:9.05pt;mso-wrap-distance-right:9.05pt;mso-wrap-distance-top:0pt;mso-wrap-distance-bottom:0pt;margin-top:21.45pt;mso-position-vertical-relative:text;margin-left:1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Data Ev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272415</wp:posOffset>
                </wp:positionV>
                <wp:extent cx="28575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Luogo 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.6pt;mso-wrap-distance-left:9.05pt;mso-wrap-distance-right:9.05pt;mso-wrap-distance-top:0pt;mso-wrap-distance-bottom:0pt;margin-top:21.45pt;mso-position-vertical-relative:text;margin-left:253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Luogo Ev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rFonts w:ascii="Times New Roman" w:hAnsi="Times New Roman" w:cs="Times New Roman"/>
          <w:b/>
          <w:b/>
          <w:bC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od. 3 - MODULO AUTORIZZAZIONE PER ATLETI MINORENNI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 w:val="false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it-IT" w:eastAsia="it-IT"/>
        </w:rPr>
      </w:r>
    </w:p>
    <w:p>
      <w:pPr>
        <w:pStyle w:val="Corpodeltesto2"/>
        <w:rPr>
          <w:lang w:val="it-IT"/>
        </w:rPr>
      </w:pPr>
      <w:r>
        <w:rPr>
          <w:lang w:val="it-IT"/>
        </w:rPr>
        <w:t>Per poter partecipare all’evento é necessario essere affiliati a qualsiasi Federazione o Ente di Promozione Sportiva, possedere un certificato medico di idoneità agonistica valido per l’anno in corso, nonché regolare copertura assicurativa privata o sportiva in caso di infortunio/incidente accorso durante la competizione. Con la presente il genitore dichiara che l’atleta è in possesso della regolare documentazione medica e assicur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Cs w:val="20"/>
          <w:lang w:val="it-IT"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 w:val="false"/>
          <w:color w:val="00000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Cs w:val="20"/>
          <w:lang w:val="it-IT" w:eastAsia="it-IT"/>
        </w:rPr>
        <w:t>Per gli atleti minorenni è obbligatorio consegnare il presente modulo di Autorizzazione, compilato in tutte le parti, ad opera di uno dei genitori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Cs w:val="false"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73355</wp:posOffset>
                </wp:positionV>
                <wp:extent cx="49149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59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(cognome e nome genitor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17pt;mso-wrap-distance-left:9.05pt;mso-wrap-distance-right:9.05pt;mso-wrap-distance-top:0pt;mso-wrap-distance-bottom:0pt;margin-top:13.65pt;mso-position-vertical-relative:text;margin-left:89.8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(cognome e nome genitore)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it-IT" w:eastAsia="it-IT"/>
        </w:rPr>
      </w:pPr>
      <w:r>
        <w:rPr>
          <w:rFonts w:cs="Times New Roman" w:ascii="Times New Roman" w:hAnsi="Times New Roman"/>
          <w:sz w:val="20"/>
          <w:lang w:val="it-IT" w:eastAsia="it-IT"/>
        </w:rPr>
        <w:t xml:space="preserve">IL SOTTOSCRITTO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lang w:val="it-IT" w:eastAsia="it-IT"/>
        </w:rPr>
      </w:pPr>
      <w:r>
        <w:rPr>
          <w:rFonts w:cs="Times New Roman" w:ascii="Times New Roman" w:hAnsi="Times New Roman"/>
          <w:b/>
          <w:sz w:val="20"/>
          <w:lang w:val="it-IT" w:eastAsia="it-IT"/>
        </w:rPr>
        <w:t>IN QUANTO GENITORE DELL’ATLETA MIN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5790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9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(cognome e nome atleta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7pt;mso-wrap-distance-left:9.05pt;mso-wrap-distance-right:9.05pt;mso-wrap-distance-top:0pt;mso-wrap-distance-bottom:0pt;margin-top:14.95pt;mso-position-vertical-relative:text;margin-left:0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(cognome e nome atleta)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057900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9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 w:eastAsia="it-IT"/>
                              </w:rPr>
                              <w:t xml:space="preserve">DEL TEAM: (nome team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7pt;mso-wrap-distance-left:9.05pt;mso-wrap-distance-right:9.05pt;mso-wrap-distance-top:0pt;mso-wrap-distance-bottom:0pt;margin-top:15.7pt;mso-position-vertical-relative:text;margin-left:0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 w:eastAsia="it-IT"/>
                        </w:rPr>
                        <w:t xml:space="preserve">DEL TEAM: (nome team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it-IT"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590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RETTO DA: (cognome e nome tecnic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7pt;mso-wrap-distance-left:9.05pt;mso-wrap-distance-right:9.05pt;mso-wrap-distance-top:0pt;mso-wrap-distance-bottom:0pt;margin-top:13pt;mso-position-vertical-relative:text;margin-left:0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DIRETTO DA: (cognome e nome tec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RESA VISIONE DELLE MODALITA’ DI ISCRIZIONE ALLA GARA, NONCHE’  DELLA MODULISTICA ALLEGATA, DICHIARA DI AUTORIZZARE IL FIGLIO/LA FIGLIA ALLA COMPETIZIONE CHE AVRA’ LUOGO A                                                                        in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36880</wp:posOffset>
                </wp:positionV>
                <wp:extent cx="2171700" cy="234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(città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8.45pt;mso-wrap-distance-left:9.05pt;mso-wrap-distance-right:9.05pt;mso-wrap-distance-top:0pt;mso-wrap-distance-bottom:0pt;margin-top:34.4pt;mso-position-vertical-relative:text;margin-left:4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(città)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36880</wp:posOffset>
                </wp:positionV>
                <wp:extent cx="2171700" cy="234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8.45pt;mso-wrap-distance-left:9.05pt;mso-wrap-distance-right:9.05pt;mso-wrap-distance-top:0pt;mso-wrap-distance-bottom:0pt;margin-top:34.4pt;mso-position-vertical-relative:text;margin-left:252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DICHIARO</w:t>
      </w:r>
      <w:r>
        <w:rPr>
          <w:rFonts w:cs="Times New Roman" w:ascii="Times New Roman" w:hAnsi="Times New Roman"/>
          <w:sz w:val="20"/>
          <w:lang w:val="it-IT"/>
        </w:rPr>
        <w:t xml:space="preserve"> ALTRESI’ DI DECLINARE I LEGALI RAPPRESENTANTI DI ADCC ITALIA/SHOOTO MMA ITALIA E L’ORGANIZZATORE</w:t>
      </w:r>
      <w:r>
        <w:rPr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 OGNI FORMA DI RESPONSABILITA’, PENALE E/O CIVILE, PER EVENTUALI RISCHI, INFORTUNI, INCIDENTI O DANNI DERIVANTI DALLE ATTIVITA’ AGONISTICHE SVOLTE DURANTE L’EVENTO O INCORSI PRIMA, DURANTE E/O DOPO LO SVOLGIMENTO DI QUESTO EVENTO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lang w:val="it-IT"/>
        </w:rPr>
        <w:t>DICHIARO</w:t>
      </w:r>
      <w:r>
        <w:rPr>
          <w:rFonts w:cs="Times New Roman" w:ascii="Times New Roman" w:hAnsi="Times New Roman"/>
          <w:sz w:val="20"/>
          <w:lang w:val="it-IT"/>
        </w:rPr>
        <w:t xml:space="preserve"> ALTRESI’ DI ESSERE CONSAPEVOLE CHE MIO FIGLIO/FIGLIA PARTECIPERA’ AD UNA COMPETIZIONE DI CONTATTO E PERTANTO SOLLEVO I LEGALI RAPPRESENTANTI DI ADCC ITALIA/SHOOTO MMA ITALIA E L’ORGANIZZATORE DA OGNI FORMA DI RESPONSABILITÀ, PENALE E/O CIVILE, PER EVENTUALI RISCHI, INFORTUNI, INCIDENTI O DANNI DERIVANTI DALLE ATTIVITÀ AGONISTICHE E NON AGONISTICHE SVOLTE DURANTE L’EVENTO O INCORSI PRIMA, DURANTE E/O DOPO LO SVOLGIMENTO DI QUESTO EV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 xml:space="preserve">     IN FEDE (Firma di un genito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0"/>
          <w:szCs w:val="18"/>
          <w:lang w:val="it-IT" w:eastAsia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0"/>
          <w:szCs w:val="18"/>
          <w:lang w:val="it-IT"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 w:val="false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18"/>
          <w:lang w:eastAsia="it-IT"/>
        </w:rPr>
        <w:t>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Cs w:val="false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it-IT" w:eastAsia="it-IT"/>
        </w:rPr>
      </w:r>
    </w:p>
    <w:p>
      <w:pPr>
        <w:pStyle w:val="Corpodeltesto3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a: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il presente modulo andrà consegnato al momento del peso degli atleti unitamente a documento d’identità di ogni atleta e agli altri documenti previsti dalla circolare ufficiale dell’evento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ADCC SUBMISSION FIGHTING ITALIA / MMA SHOOTO ITALIA</w:t>
    </w:r>
  </w:p>
  <w:p>
    <w:pPr>
      <w:pStyle w:val="Footer"/>
      <w:rPr/>
    </w:pPr>
    <w:r>
      <w:rPr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tel.+ 39 340 2180966 - website: www.adccitaly.com  www.shootoitaly.com - email: info@adccita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8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09.35pt;margin-top:0.2pt;width:89.95pt;height:8.95pt;mso-wrap-style:none;v-text-anchor:middle">
              <v:fill o:detectmouseclick="t" type="solid" color2="#ff7f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1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9.35pt;margin-top:0.2pt;width:89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4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89.35pt;margin-top:0.2pt;width:89.95pt;height:8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95020" cy="8032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845185" cy="79375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231140</wp:posOffset>
              </wp:positionV>
              <wp:extent cx="3429000" cy="5715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ADCC – SHOOTO MM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  <w:t>Submission Fighting – Mixed Martial Ar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2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18.2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ADCC – SHOOTO MM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ITALI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  <w:t>Submission Fighting – Mixed Martial Arts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2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iCs/>
      <w:color w:val="000000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ma">
    <w:name w:val="Nema"/>
    <w:basedOn w:val="Carpredefinitoparagrafo"/>
    <w:qFormat/>
    <w:rPr>
      <w:rFonts w:ascii="Tw Cen MT" w:hAnsi="Tw Cen MT" w:cs="Tw Cen MT"/>
      <w:strike w:val="false"/>
      <w:dstrike w:val="false"/>
      <w:color w:val="000000"/>
      <w:position w:val="0"/>
      <w:sz w:val="22"/>
      <w:sz w:val="22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spacing w:val="3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dellefigure">
    <w:name w:val="Indice delle figure"/>
    <w:basedOn w:val="Header"/>
    <w:next w:val="Normal"/>
    <w:qFormat/>
    <w:pPr>
      <w:ind w:left="480" w:hanging="480"/>
    </w:pPr>
    <w:rPr>
      <w:rFonts w:ascii="Verdana" w:hAnsi="Verdana" w:cs="Verdana"/>
      <w:b/>
      <w:sz w:val="20"/>
    </w:rPr>
  </w:style>
  <w:style w:type="paragraph" w:styleId="NemaStile1">
    <w:name w:val="Nema Stile1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w Cen MT" w:hAnsi="Tw Cen MT" w:cs="Tw Cen MT"/>
      <w:b w:val="false"/>
      <w:bCs w:val="false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Narrow" w:hAnsi="ArialNarrow" w:cs="ArialNarrow"/>
      <w:iCs w:val="false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7:00Z</dcterms:created>
  <dc:creator>ADCC Italia</dc:creator>
  <dc:description/>
  <cp:keywords/>
  <dc:language>en-US</dc:language>
  <cp:lastModifiedBy>one</cp:lastModifiedBy>
  <dcterms:modified xsi:type="dcterms:W3CDTF">2017-05-19T01:09:00Z</dcterms:modified>
  <cp:revision>41</cp:revision>
  <dc:subject/>
  <dc:title>Modulo minorenni</dc:title>
</cp:coreProperties>
</file>